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spacing w:lineRule="exact" w:line="500"/>
        <w:ind w:right="3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上海邦德职业技术学院</w:t>
      </w:r>
    </w:p>
    <w:p>
      <w:pPr>
        <w:pStyle w:val="Normal"/>
        <w:spacing w:lineRule="exact" w:line="500"/>
        <w:ind w:right="31" w:hanging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教职员工考核办法</w:t>
      </w:r>
    </w:p>
    <w:p>
      <w:pPr>
        <w:pStyle w:val="Normal"/>
        <w:spacing w:lineRule="exact" w:line="480"/>
        <w:ind w:left="643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考核目的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全面客观评价每位教职工的职业道德、业务水平和工作业绩。通过年度总结，进行学习交流、评议考核，进一步发挥教职工的积极性、创造性。发扬优秀员工的敬业精神，提高教职工思想政治素质、业务能力和管理水平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通过对教职工在受聘岗位上履行岗位职责、业务能力、管理水平和工作业绩等方面情况进行总结，肯定成绩和找出不足，促进教学、科研、管理水平的提高。逐步建立学校内部的竞争激励机制，加强队伍建设，优化队伍结构，全面提升办学质量和效益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考核原则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民主、公平、公正、公开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定性与定量考核相结合，注重工作实绩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实事求是、客观、科学合理评价。</w:t>
      </w:r>
    </w:p>
    <w:p>
      <w:pPr>
        <w:pStyle w:val="Normal"/>
        <w:spacing w:lineRule="exact" w:line="480"/>
        <w:ind w:firstLine="47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考核对象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考核对象为全校在职教职员工。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（二）</w:t>
      </w:r>
      <w:r>
        <w:rPr>
          <w:rFonts w:ascii="仿宋" w:hAnsi="仿宋" w:cs="仿宋" w:eastAsia="仿宋"/>
          <w:sz w:val="24"/>
        </w:rPr>
        <w:t>不参加本年度考核人员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截止至本年度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，进校时间不足半年的或本年度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以后入职的教职工，不参加年度考核，但需填写考核表进行小结，由所在部门做出评语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较长时间请病假、事假及生育哺乳期的教职工（即一年中在岗工作时间不满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月的），不参加年度考核，但须填写考核表进行小结，由所在部门做出评语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四、考核内容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根据教职工在不同岗位和承担工作的不同要求，实行分类考核，考核内容包括德、能、勤、绩四个方面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德：指贯彻落实党和政府的教育方针、上级决议，遵守国家法律法规、遵守学校规章制度，敬业精神、工作责任心、团队协作等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能：指在本职工作中善于总结分析，提出面对问题的合理有效的办法和措施，并具有解决问题的能力和水平以及创新精神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勤：指工作的积极性、主动性，出勤是否正常、能否自觉遵守工作纪律，工作是否达到满负荷状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绩：指任务完成的效率、质量和实际效果，注重考核工作实绩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凡获得上海市及校级各类教科研项目、参加国内外访学、国内外培训进修、产学研践习等教职工，需增加本人承担教科研项目进展程度等情况汇报，及各类访学践习、培训进修成果或获奖情况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凡本年度获校级以上各类奖项需提供奖状、荣誉证书等复印件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考核等级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考核等级分为优秀、称职、基本称职、不称职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（二）教职工考核优秀比例按全校总人数的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左右设置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（三） 以上考核结果作为教职工岗位聘任、职务晋升、工资晋级、实施奖惩的主要依据。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有下列情况之一者，原则上可定为不称职：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全年旷工累计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天及以上；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不服从工作分配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受行政处分或当年出现重大教学事故；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工作出现重大失误或责任事故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违反学校规章制度造成严重后果等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六、考核程序与要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个人总结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根据年度工作完成情况，对照本人岗位职责，撰写个人年度工作总结，实事求是，一分为二，肯定成绩、找出差距，尽可能用数据说明工作业绩，认真填写年度考核表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部门评议</w:t>
      </w:r>
    </w:p>
    <w:p>
      <w:pPr>
        <w:pStyle w:val="Normal"/>
        <w:spacing w:lineRule="exact" w:line="480"/>
        <w:ind w:left="1" w:firstLine="6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要求各部门根据学校安排的考核日程，组织本部门人员进行工作交流，在总结本年度工作的基础上，进行评议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各部门考核小组根据被考核人岗位职责及工作要求，对被考核人履职情况、完成工作任务情况和现实表现，在听取学校相关职能部门意见的基础上，写出考核意见，经部门考核小组集体讨论后将拟评定的等级报人事处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各部门把本部门教职工的《年度考核表》及《考核意见汇总表（拟评定等级排序）》送至人事处。经校考核领导小组审核后公示优秀名单，公示无异议者，学校发文公布考核结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五）各部门要及时把学校审定后的考核结果反馈给本人。对评定为“基本称职”，“不称职”的人员，部门负责人须与本人约谈，提出整改要求，考核结果与下一轮聘任挂钩，并报备人事处。</w:t>
      </w:r>
    </w:p>
    <w:p>
      <w:pPr>
        <w:pStyle w:val="Normal"/>
        <w:spacing w:lineRule="exact" w:line="460"/>
        <w:ind w:firstLine="482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七、其他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考核工作由</w:t>
      </w:r>
      <w:r>
        <w:rPr>
          <w:rFonts w:ascii="仿宋" w:hAnsi="仿宋" w:cs="仿宋" w:eastAsia="仿宋"/>
          <w:color w:val="000000"/>
          <w:sz w:val="24"/>
        </w:rPr>
        <w:t>人事处</w:t>
      </w:r>
      <w:r>
        <w:rPr>
          <w:rFonts w:ascii="仿宋" w:hAnsi="仿宋" w:cs="仿宋" w:eastAsia="仿宋"/>
          <w:color w:val="000000"/>
          <w:sz w:val="24"/>
        </w:rPr>
        <w:t>具体实施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本办法由</w:t>
      </w:r>
      <w:r>
        <w:rPr>
          <w:rFonts w:ascii="仿宋" w:hAnsi="仿宋" w:cs="仿宋" w:eastAsia="仿宋"/>
          <w:color w:val="000000"/>
          <w:sz w:val="24"/>
        </w:rPr>
        <w:t>人事处</w:t>
      </w:r>
      <w:r>
        <w:rPr>
          <w:rFonts w:ascii="仿宋" w:hAnsi="仿宋" w:cs="仿宋" w:eastAsia="仿宋"/>
          <w:color w:val="000000"/>
          <w:sz w:val="24"/>
        </w:rPr>
        <w:t>负责解释。</w:t>
      </w:r>
    </w:p>
    <w:p>
      <w:pPr>
        <w:pStyle w:val="Normal"/>
        <w:spacing w:lineRule="exact" w:line="460"/>
        <w:ind w:firstLine="3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60"/>
        <w:ind w:firstLine="3600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>上海邦德职业技术学院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exact" w:line="460"/>
        <w:ind w:firstLine="3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7:00Z</dcterms:created>
  <dc:creator>姜琳琳</dc:creator>
  <dc:description/>
  <cp:keywords/>
  <dc:language>en-US</dc:language>
  <cp:lastModifiedBy>cqy</cp:lastModifiedBy>
  <cp:lastPrinted>2016-11-29T13:30:00Z</cp:lastPrinted>
  <dcterms:modified xsi:type="dcterms:W3CDTF">2018-11-01T03:02:00Z</dcterms:modified>
  <cp:revision>10</cp:revision>
  <dc:subject/>
  <dc:title>附件1：</dc:title>
</cp:coreProperties>
</file>