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烹调工艺与营养、酒店管理、旅游管理、物业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依法自主招生面试考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身体健康，无传染疾病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语言表达能力：要求考生具备一定的语言表达能力，语句简洁，语意明确，表述清晰、连贯、得体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析判断能力：要求考生具备基本的逻辑推理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社会适应能力：要求考生具备参加职业教育学习所必须具备的理解能力、应变能力、人际交往能力、团队协作能力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" w:hAnsi="仿宋" w:cs="宋体;SimSun" w:eastAsia="仿宋"/>
          <w:b/>
          <w:bCs/>
          <w:sz w:val="28"/>
          <w:szCs w:val="28"/>
        </w:rPr>
        <w:t>：面试（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试题选择方式：采取抽签方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个人基础素质（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外貌与素质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特长与特质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热爱专业，能展示与专业相适应的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专业综合素质（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各个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我介绍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回答问题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道，每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HP</dc:creator>
  <dc:description/>
  <cp:keywords/>
  <dc:language>en-US</dc:language>
  <cp:lastModifiedBy>徐敏</cp:lastModifiedBy>
  <dcterms:modified xsi:type="dcterms:W3CDTF">2019-02-27T07:23:00Z</dcterms:modified>
  <cp:revision>4</cp:revision>
  <dc:subject/>
  <dc:title>上海邦德职业技术学院</dc:title>
</cp:coreProperties>
</file>