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戏剧影视表演专业依法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自主招生面试考纲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专业的基本素质和能力，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声音测试（声乐、台词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声乐：自备歌曲一首，如民族、美声、通俗等均可。</w:t>
      </w:r>
    </w:p>
    <w:p>
      <w:pPr>
        <w:pStyle w:val="Normal"/>
        <w:spacing w:lineRule="auto" w:line="360"/>
        <w:ind w:left="420"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台词：自备朗诵一篇，如散文、寓言、诗歌等均可。 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测试（形体展示、即兴表演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体展示：外形条件（身高、外貌、气质、走姿、站姿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兴表演：命题小品（单人或双人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评分标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ab/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：考生嗓音条件基本良好，对音乐作品有一定的理解力、感受力、表现力和想象力，并以</w:t>
      </w:r>
      <w:r>
        <w:rPr>
          <w:rFonts w:ascii="仿宋" w:hAnsi="仿宋" w:cs="仿宋" w:eastAsia="仿宋"/>
          <w:sz w:val="28"/>
          <w:szCs w:val="28"/>
        </w:rPr>
        <w:t>音高、音色、音准三个标准为考查方向。该考试内容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：考生语音面貌良好，普通话较为标准，对语言的感受能力和分析能力比较突出，能够自然、准确、生动的表达出文学作品的情感和主题。</w:t>
      </w:r>
      <w:r>
        <w:rPr>
          <w:rFonts w:ascii="仿宋" w:hAnsi="仿宋" w:cs="仿宋" w:eastAsia="仿宋"/>
          <w:sz w:val="28"/>
          <w:szCs w:val="28"/>
        </w:rPr>
        <w:t>该考试内容是重点考查项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：考生的身体条件、体态仪表、外貌气质等方面符合表演专业的基本要求。另外，还包括肢体的灵活性、协调性、柔韧性、表现力等方面</w:t>
      </w:r>
      <w:bookmarkStart w:id="0" w:name="OLE_LINK2"/>
      <w:bookmarkStart w:id="1" w:name="OLE_LINK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该考试内容是重点考查项目。</w:t>
      </w:r>
      <w:bookmarkEnd w:id="0"/>
      <w:bookmarkEnd w:id="1"/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：考生的小品构思、组织协调、即兴反应、表演意识、交流适应等多方面的表演基本素质和能力测试。</w:t>
      </w:r>
      <w:r>
        <w:rPr>
          <w:rFonts w:ascii="仿宋" w:hAnsi="仿宋" w:cs="仿宋" w:eastAsia="仿宋"/>
          <w:sz w:val="28"/>
          <w:szCs w:val="28"/>
        </w:rPr>
        <w:t>该考试内容尤为重要，是重点考查项目。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7:00Z</dcterms:created>
  <dc:creator>微软用户</dc:creator>
  <dc:description/>
  <cp:keywords/>
  <dc:language>en-US</dc:language>
  <cp:lastModifiedBy>admin</cp:lastModifiedBy>
  <dcterms:modified xsi:type="dcterms:W3CDTF">2020-03-24T12:57:00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